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ate Learning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11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h Modeling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putational Science in Education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aching modules in biology, environmental science, chemistry, physics, mathematics, using Excel, Stella, Mathemat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ncsec.org/models.cf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luenza Epidemic in a Boarding Schoo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 a computational model of an outbreak of an influenza virus in a boys’ boarding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  <w:szCs w:val="18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shodor.org/succeedmodels/flu/case/index.htm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3.</w:t>
        <w:tab/>
        <w:t>Math Modeling, AiS Challenge, Summer Teacher Institut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ing rocks, an introduction to population dynamics, insulin model, bungee jump, waste management and mo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rPr>
          <w:rFonts w:ascii="Arial" w:hAnsi="Arial" w:cs="Arial"/>
          <w:b/>
          <w:b/>
          <w:bCs/>
          <w:sz w:val="20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http://www.challenge.nm.org/archive/01-02/STI/mathmodeling.shtml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Mathematical Modeling with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esson Plan Topics – Random Sampling, Blueprint Conversions, </w:t>
      </w:r>
      <w:r>
        <w:rPr>
          <w:rFonts w:cs="Arial" w:ascii="Arial" w:hAnsi="Arial"/>
          <w:sz w:val="20"/>
        </w:rPr>
        <w:t>linear regression model, and working with data</w:t>
      </w:r>
      <w:r>
        <w:rPr>
          <w:rFonts w:cs="Arial" w:ascii="Arial" w:hAnsi="Arial"/>
          <w:sz w:val="20"/>
          <w:szCs w:val="18"/>
        </w:rPr>
        <w:t xml:space="preserve">  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18"/>
          </w:rPr>
          <w:t>http://www.tamucc.edu/~outreach/AppliedConnections/HSMATH/mathmo~1.htm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CTM Illuminations</w:t>
      </w:r>
    </w:p>
    <w:tbl>
      <w:tblPr>
        <w:tblW w:w="818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tional Council of Teachers of Mathematics ensembles here math education standards for all school grades and curriculum resources for teachers. Search for math modeling.</w:t>
              <w:br/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18"/>
                </w:rPr>
                <w:t>http://illuminations.nctm.org/index2.html</w:t>
              </w:r>
            </w:hyperlink>
            <w:r>
              <w:rPr>
                <w:rStyle w:val="Clsresulturl"/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w Mexico AiS (Adventures in Supercomputing) Challen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Project and problem based learning set in a context of a learning community and a competition.  Technical writing, research, team management, math modeling, Summer Teacher Institut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rPr/>
      </w:pP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http://challenge.nm.org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admap: Developing Dynamic Mode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9"/>
        </w:rPr>
        <w:t>Formulating models:  There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 are three simple rules for creating a model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Unfortunately, nobody knows what they are. </w:t>
      </w:r>
    </w:p>
    <w:p>
      <w:pPr>
        <w:pStyle w:val="Normal"/>
        <w:rPr/>
      </w:pPr>
      <w:r>
        <w:rPr>
          <w:rFonts w:cs="TimesNewRomanPSMT" w:ascii="TimesNewRomanPSMT" w:hAnsi="TimesNewRomanPSMT"/>
          <w:color w:val="B3B3B3"/>
          <w:sz w:val="20"/>
          <w:szCs w:val="16"/>
        </w:rPr>
        <w:t>.</w:t>
      </w:r>
      <w:r>
        <w:rPr>
          <w:rFonts w:cs="TimesNewRomanPSMT" w:ascii="TimesNewRomanPSMT" w:hAnsi="TimesNewRomanPSMT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iCs/>
            <w:sz w:val="16"/>
          </w:rPr>
          <w:t>http://www.cnr.colostate.edu/class_info/nr575/webfiles/L05_Formulating_Continuous_Time_Models.pdf</w:t>
        </w:r>
      </w:hyperlink>
      <w:r>
        <w:rPr>
          <w:rFonts w:cs="Arial" w:ascii="Arial" w:hAnsi="Arial"/>
          <w:i/>
          <w:iCs/>
          <w:sz w:val="16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odor Education Found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 body decomposition model, flu epidemic model and mo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ttp://www.shodor.org/succeed/models/index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lsresulturl">
    <w:name w:val="clsresulturl"/>
    <w:basedOn w:val="DefaultParagraphFont"/>
    <w:qFormat/>
    <w:rPr>
      <w:i/>
      <w:iCs/>
      <w:color w:val="66666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2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ec.org/models.cfm" TargetMode="External"/><Relationship Id="rId3" Type="http://schemas.openxmlformats.org/officeDocument/2006/relationships/hyperlink" Target="http://www.shodor.org/succeedmodels/flu/case/index.html" TargetMode="External"/><Relationship Id="rId4" Type="http://schemas.openxmlformats.org/officeDocument/2006/relationships/hyperlink" Target="http://www.challenge.nm.org/archive/01-02/STI/mathmodeling.shtml" TargetMode="External"/><Relationship Id="rId5" Type="http://schemas.openxmlformats.org/officeDocument/2006/relationships/hyperlink" Target="http://www.tamucc.edu/~outreach/AppliedConnections/HSMATH/mathmo~1.htm" TargetMode="External"/><Relationship Id="rId6" Type="http://schemas.openxmlformats.org/officeDocument/2006/relationships/hyperlink" Target="http://illuminations.nctm.org/index2.html" TargetMode="External"/><Relationship Id="rId7" Type="http://schemas.openxmlformats.org/officeDocument/2006/relationships/hyperlink" Target="http://challenge.nm.org/" TargetMode="External"/><Relationship Id="rId8" Type="http://schemas.openxmlformats.org/officeDocument/2006/relationships/hyperlink" Target="http://www.cnr.colostate.edu/class_info/nr575/webfiles/L05_Formulating_Continuous_Time_Model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18:00Z</dcterms:created>
  <dc:creator>user</dc:creator>
  <dc:description/>
  <dc:language>en-US</dc:language>
  <cp:lastModifiedBy>AiS</cp:lastModifiedBy>
  <cp:lastPrinted>2002-10-07T14:14:00Z</cp:lastPrinted>
  <dcterms:modified xsi:type="dcterms:W3CDTF">2003-06-10T21:45:00Z</dcterms:modified>
  <cp:revision>3</cp:revision>
  <dc:subject/>
  <dc:title>State Learning Conference</dc:title>
</cp:coreProperties>
</file>